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6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e załączniki nr 9 i 10 do SWZ projekty umów zostały przeze mnie zaakceptowane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55/2024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21.2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21.2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3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akiet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68"/>
        <w:gridCol w:w="1073"/>
        <w:gridCol w:w="1822"/>
      </w:tblGrid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min. czynności w rama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przeglądu technicznego i serwisu systemu komory hiperbarycznej HAUX STARMED 2500/5,5/SC3 wraz z wyposażeniem medyczny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godnie z Rozdziałem 5 pkt 5.3, Pakiet 1  Zakres prac wskazany w Tabeli nr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  <w:sz w:val="24"/>
        </w:rPr>
      </w:pPr>
      <w:r>
        <w:rPr>
          <w:b/>
        </w:rPr>
        <w:t>Wartość brutto Pakietu 1: ........................ zł słownie 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/>
      </w:pPr>
      <w:r>
        <w:rPr/>
        <w:t xml:space="preserve">podatek VAT -  </w:t>
        <w:tab/>
        <w:t xml:space="preserve"> ......................................... z</w:t>
      </w:r>
    </w:p>
    <w:p>
      <w:pPr>
        <w:pStyle w:val="Normal"/>
        <w:widowControl w:val="false"/>
        <w:shd w:fill="D9D9D9" w:val="clear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D9D9D9" w:val="clear"/>
        <w:spacing w:before="0" w:after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my zamówienie w ciągu …… dni od daty przystąpienia do jego realizacji *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>* czas wykonania zamówienia musi mieścić się w przedziale od 3 do 5 dni kalendarzowych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(w przypadku niezdeklarowania lub zdeklarowania dłuższego czasu wykonania zamówienia oferta wykonawcy zostanie odrzucona)</w:t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/>
      </w:pPr>
      <w:r>
        <w:rPr/>
      </w:r>
    </w:p>
    <w:p>
      <w:pPr>
        <w:pStyle w:val="Tekstpodstawowy3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kstpodstawowy3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data                                                                                                                      podpis Wykonawcy</w:t>
      </w:r>
    </w:p>
    <w:p>
      <w:pPr>
        <w:pStyle w:val="Normal"/>
        <w:tabs>
          <w:tab w:val="clear" w:pos="709"/>
          <w:tab w:val="center" w:pos="1474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68"/>
        <w:gridCol w:w="1073"/>
        <w:gridCol w:w="1822"/>
      </w:tblGrid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min. czynności w rama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przeglądu technicznego i serwisu systemu komory hiperbarycznej HAUX OXYSTAR 1000 wraz z wyposażeniem medycz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godnie z Rozdziałem 5 pkt 5.3, Pakiet 2  Zakres prac wskazany w Tabeli nr 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540" w:leader="none"/>
        </w:tabs>
        <w:rPr>
          <w:b/>
          <w:b/>
          <w:sz w:val="24"/>
        </w:rPr>
      </w:pPr>
      <w:r>
        <w:rPr>
          <w:b/>
        </w:rPr>
        <w:t>Wartość brutto Pakietu 2: ........................ zł słownie 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360" w:after="120"/>
        <w:rPr/>
      </w:pPr>
      <w:r>
        <w:rPr/>
        <w:t xml:space="preserve">podatek VAT -  </w:t>
        <w:tab/>
        <w:t xml:space="preserve"> ......................................... 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kstpodstawowy3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data                                                                                                                      podpis Wykonawcy</w:t>
      </w:r>
    </w:p>
    <w:p>
      <w:pPr>
        <w:pStyle w:val="Normal"/>
        <w:tabs>
          <w:tab w:val="clear" w:pos="709"/>
          <w:tab w:val="center" w:pos="1474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5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OŚWIADCZENIE DOTYCZĄCE PRZESŁANKI WYKLUCZENIA Z ART. 7 UST. 1 USTAWY O SZCZEGÓLNYCH ROZWIĄZANIACH W ZAKRESIE PRZECIWDZIAŁANIA WSPIERANIU AGRESJI NA UKRAINĘ ORAZ SŁUŻĄCYCH OCHRONIE BEZPIECZEŃSTWA NARODOWEGO: 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5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0" w:name="_Hlk99014455"/>
      <w:r>
        <w:rPr>
          <w:i/>
        </w:rPr>
        <w:t>(wskazać nazwę/y podmiotu/ów)</w:t>
      </w:r>
      <w:bookmarkEnd w:id="0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5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suppressAutoHyphens w:val="false"/>
        <w:spacing w:before="0" w:after="120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Akapitzlist"/>
        <w:widowControl/>
        <w:tabs>
          <w:tab w:val="clear" w:pos="709"/>
          <w:tab w:val="left" w:pos="270" w:leader="none"/>
        </w:tabs>
        <w:suppressAutoHyphens w:val="false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1" w:name="_Hlk99009560"/>
      <w:r>
        <w:rPr>
          <w:b/>
        </w:rPr>
        <w:t>OŚWIADCZENIE DOTYCZĄCE PODANYCH INFORMACJI:</w:t>
      </w:r>
      <w:bookmarkEnd w:id="1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b w:val="false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993" w:leader="none"/>
      </w:tabs>
      <w:suppressAutoHyphens w:val="true"/>
      <w:overflowPunct w:val="false"/>
      <w:autoSpaceDE w:val="false"/>
    </w:pPr>
    <w:rPr>
      <w:rFonts w:ascii="Arial Narrow" w:hAnsi="Arial Narrow" w:cs="Arial Narrow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1:00Z</dcterms:created>
  <dc:creator>Centrum Leczenia Oparzeń</dc:creator>
  <dc:description/>
  <cp:keywords/>
  <dc:language>en-US</dc:language>
  <cp:lastModifiedBy>mhyla</cp:lastModifiedBy>
  <cp:lastPrinted>2024-12-31T11:58:00Z</cp:lastPrinted>
  <dcterms:modified xsi:type="dcterms:W3CDTF">2024-12-31T13:43:00Z</dcterms:modified>
  <cp:revision>3</cp:revision>
  <dc:subject/>
  <dc:title>Nr sprawy: CLO/ ZP / 17 /2004</dc:title>
</cp:coreProperties>
</file>