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lang w:val="en-US"/>
        </w:rPr>
      </w:pPr>
      <w:r>
        <w:rPr>
          <w:b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e załączniki nr 3, 4, 5 i 6 do SWZ projekty umów zostały przeze mnie zaakceptowane i zobowiązuję się, w przypadku wyboru mojej oferty, do zawarcia umowy na wymienionych warunkach, w miejscu i 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/>
      </w:pPr>
      <w:r>
        <w:rPr>
          <w:b/>
          <w:sz w:val="22"/>
          <w:szCs w:val="22"/>
        </w:rPr>
        <w:t>Niniejszym składam ofertę w ogłoszonym  przez Dyrektora Centrum Leczenia Oparzeń im. dr. Stanisława Sakiela w Siemianowicach Śląskich przy ul. Jana Pawła II 2  postępowaniu o udzielenie zamówienia publicznego nr CLO/ZP/48/2024.</w:t>
      </w:r>
    </w:p>
    <w:p>
      <w:pPr>
        <w:pStyle w:val="Lis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708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Lis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0" w:name="_Hlk507433727"/>
      <w:bookmarkStart w:id="1" w:name="_Hlk507433561"/>
      <w:bookmarkStart w:id="2" w:name="_Hlk507433727"/>
      <w:bookmarkStart w:id="3" w:name="_Hlk507433561"/>
      <w:bookmarkEnd w:id="2"/>
      <w:bookmarkEnd w:id="3"/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4" w:name="_Hlk181607216"/>
            <w:bookmarkEnd w:id="4"/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  <w:r>
        <w:br w:type="page"/>
      </w:r>
    </w:p>
    <w:p>
      <w:pPr>
        <w:pStyle w:val="Normal"/>
        <w:rPr>
          <w:rFonts w:eastAsia="Lucida Sans Unicode"/>
          <w:b/>
          <w:b/>
          <w:kern w:val="2"/>
          <w:u w:val="single"/>
        </w:rPr>
      </w:pPr>
      <w:r>
        <w:rPr>
          <w:rFonts w:eastAsia="Lucida Sans Unicode"/>
          <w:b/>
          <w:kern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2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2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5" w:name="_Hlk177325590"/>
            <w:bookmarkEnd w:id="5"/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3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3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4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4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bookmarkStart w:id="6" w:name="_Hlk177929413"/>
      <w:bookmarkStart w:id="7" w:name="_Hlk177929413"/>
      <w:bookmarkEnd w:id="7"/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8" w:name="_Hlk177327332"/>
            <w:bookmarkEnd w:id="8"/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5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5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9" w:name="_Hlk177929413"/>
      <w:bookmarkStart w:id="10" w:name="_Hlk177929413"/>
      <w:bookmarkEnd w:id="1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6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6: ........................ zł, </w:t>
      </w:r>
      <w:r>
        <w:rPr/>
        <w:t>słownie: 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7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7: ........................ zł, </w:t>
      </w:r>
      <w:r>
        <w:rPr/>
        <w:t>słownie: 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8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8: ........................ zł, </w:t>
      </w:r>
      <w:r>
        <w:rPr/>
        <w:t>słownie: 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9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9: ........................ zł, </w:t>
      </w:r>
      <w:r>
        <w:rPr/>
        <w:t>słownie: 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0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0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  <w:r>
        <w:br w:type="page"/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kern w:val="2"/>
          <w:u w:val="single"/>
          <w:lang w:val="en-US" w:eastAsia="en-US"/>
        </w:rPr>
      </w:pPr>
      <w:r>
        <w:rPr>
          <w:rFonts w:eastAsia="Lucida Sans Unicode"/>
          <w:b/>
          <w:kern w:val="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1 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1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2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2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3 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3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11" w:name="_Hlk177931955"/>
            <w:bookmarkEnd w:id="11"/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4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4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2" w:name="_Hlk177933672"/>
      <w:bookmarkStart w:id="13" w:name="_Hlk177933672"/>
      <w:bookmarkEnd w:id="13"/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5 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5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4" w:name="_Hlk177933672"/>
      <w:bookmarkStart w:id="15" w:name="_Hlk177933672"/>
      <w:bookmarkEnd w:id="1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6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6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7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7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8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8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19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19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podatek VAT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20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20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/>
        <w:t>podatek VAT:</w:t>
        <w:tab/>
        <w:t>.........................................zł</w:t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21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21 poz.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21 poz.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21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/>
        <w:t>podatek VAT:</w:t>
        <w:tab/>
        <w:t>.........................................zł</w:t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0"/>
        <w:gridCol w:w="932"/>
        <w:gridCol w:w="650"/>
        <w:gridCol w:w="928"/>
        <w:gridCol w:w="928"/>
        <w:gridCol w:w="960"/>
        <w:gridCol w:w="1417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i/>
                <w:kern w:val="2"/>
              </w:rPr>
              <w:t>Zgodnie z Rozdziałem 5, pkt 5.3. SWZ, PAKIET 22 poz.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22 poz.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Lucida Sans Unicode"/>
                <w:i/>
                <w:kern w:val="2"/>
              </w:rPr>
              <w:t>Zgodnie z Rozdziałem 5, pkt 5.3. SWZ, PAKIET 22 poz.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i/>
                <w:kern w:val="2"/>
              </w:rPr>
              <w:t>Zgodnie z Rozdziałem 5, pkt 5.3. SWZ, PAKIET 22 poz.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i/>
                <w:kern w:val="2"/>
              </w:rPr>
              <w:t>Zgodnie z Rozdziałem 5, pkt 5.3. SWZ, PAKIET 22 poz.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Wartość brutto pakietu 22: ........................ zł, </w:t>
      </w:r>
      <w:r>
        <w:rPr/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wartość netto:</w:t>
        <w:tab/>
        <w:t>.........................................zł</w:t>
      </w:r>
    </w:p>
    <w:p>
      <w:pPr>
        <w:pStyle w:val="Normal"/>
        <w:rPr>
          <w:b/>
          <w:b/>
          <w:u w:val="single"/>
        </w:rPr>
      </w:pPr>
      <w:r>
        <w:rPr/>
        <w:t>podatek VAT:</w:t>
        <w:tab/>
        <w:t>.........................................zł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16" w:name="_Hlk150044836"/>
      <w:bookmarkEnd w:id="16"/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sectPr>
          <w:footerReference w:type="default" r:id="rId3"/>
          <w:type w:val="nextPage"/>
          <w:pgSz w:w="11906" w:h="16838"/>
          <w:pgMar w:left="708" w:right="851" w:gutter="0" w:header="0" w:top="1418" w:footer="87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  <w:bookmarkStart w:id="17" w:name="_Hlk150044836"/>
      <w:bookmarkStart w:id="18" w:name="_Hlk150044836"/>
      <w:bookmarkEnd w:id="18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120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NIP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  <w:bookmarkStart w:id="19" w:name="_Hlk172636150"/>
    </w:p>
    <w:p>
      <w:pPr>
        <w:pStyle w:val="Normal"/>
        <w:spacing w:before="0" w:after="240"/>
        <w:jc w:val="center"/>
        <w:rPr>
          <w:b/>
          <w:b/>
        </w:rPr>
      </w:pPr>
      <w:bookmarkEnd w:id="19"/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8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bookmarkStart w:id="20" w:name="_Hlk172636108"/>
      <w:bookmarkEnd w:id="20"/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</w:tabs>
        <w:spacing w:before="120" w:after="120"/>
        <w:ind w:left="357" w:hanging="357"/>
        <w:jc w:val="both"/>
        <w:rPr/>
      </w:pPr>
      <w:bookmarkStart w:id="21" w:name="_Hlk172636108"/>
      <w:bookmarkEnd w:id="21"/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sz w:val="18"/>
          <w:szCs w:val="18"/>
          <w:lang w:val="en-US"/>
        </w:rPr>
      </w:pPr>
      <w:r>
        <w:rPr>
          <w:color w:val="0070C0"/>
          <w:sz w:val="18"/>
          <w:szCs w:val="18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ab/>
        <w:t xml:space="preserve">Data; kwalifikowany podpis elektroniczny lub podpis zaufany lub podpis osobisty </w:t>
      </w:r>
    </w:p>
    <w:sectPr>
      <w:footerReference w:type="default" r:id="rId4"/>
      <w:footnotePr>
        <w:numFmt w:val="decimal"/>
      </w:footnotePr>
      <w:type w:val="nextPage"/>
      <w:pgSz w:w="11906" w:h="16838"/>
      <w:pgMar w:left="708" w:right="851" w:gutter="0" w:header="0" w:top="1418" w:footer="87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 Next LT Pro Light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DIN Next LT Pro Light;Calibri" w:hAnsi="DIN Next LT Pro Light;Calibri" w:cs="DIN Next LT Pro Light;Calibri"/>
      <w:b w:val="false"/>
      <w:i w:val="false"/>
      <w:sz w:val="22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DIN Next LT Pro Light;Calibri" w:hAnsi="DIN Next LT Pro Light;Calibri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6z0">
    <w:name w:val="WW8Num86z0"/>
    <w:qFormat/>
    <w:rPr>
      <w:sz w:val="20"/>
    </w:rPr>
  </w:style>
  <w:style w:type="character" w:styleId="WW8Num90z0">
    <w:name w:val="WW8Num90z0"/>
    <w:qFormat/>
    <w:rPr>
      <w:b w:val="false"/>
      <w:u w:val="non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/>
      <w:bCs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>
      <w:rFonts w:ascii="DIN Next LT Pro Light;Calibri" w:hAnsi="DIN Next LT Pro Light;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u w:val="none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sz w:val="20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  <w:color w:val="000000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DIN Next LT Pro Light;Calibri" w:hAnsi="DIN Next LT Pro Light;Calibri" w:cs="Times New Roman"/>
      <w:b/>
      <w:bCs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7:00Z</dcterms:created>
  <dc:creator>Centrum Leczenia Oparzeń</dc:creator>
  <dc:description/>
  <cp:keywords/>
  <dc:language>en-US</dc:language>
  <cp:lastModifiedBy>bmaterna</cp:lastModifiedBy>
  <cp:lastPrinted>2024-12-06T14:38:00Z</cp:lastPrinted>
  <dcterms:modified xsi:type="dcterms:W3CDTF">2024-12-06T13:43:00Z</dcterms:modified>
  <cp:revision>97</cp:revision>
  <dc:subject/>
  <dc:title>Nr sprawy: CLO/ ZP / 17 /2004</dc:title>
</cp:coreProperties>
</file>