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 oraz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y zał. nr 3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right="84" w:hanging="284"/>
        <w:jc w:val="both"/>
        <w:rPr/>
      </w:pPr>
      <w:r>
        <w:rPr/>
        <w:t>Oświadczam, że uwzględniłem zmiany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240"/>
        <w:ind w:left="284" w:right="84" w:hanging="284"/>
        <w:jc w:val="both"/>
        <w:rPr/>
      </w:pPr>
      <w:r>
        <w:rPr/>
        <w:t>Oświadczam, że w złożonej ofercie, spełniam wszystkie wymagania wskazane w opisie przedmiotu zamówienia – warunki zamówienia.</w:t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przez Dyrektora Centrum Leczenia Oparzeń im. dr. Stanisława Sakiela w Siemianowicach Śląskich przy ul. Jana Pawła II 2  postępowaniu o udzielenie zamówienia publicznego nr CLO/ZP/39/2024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7" w:before="0" w:after="12"/>
        <w:ind w:left="7"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850"/>
        <w:gridCol w:w="1134"/>
        <w:gridCol w:w="1418"/>
        <w:gridCol w:w="1134"/>
        <w:gridCol w:w="1417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0" w:name="_Hlk139524246"/>
            <w:bookmarkEnd w:id="0"/>
            <w:r>
              <w:rPr>
                <w:b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, Pakiet 1 S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142"/>
        <w:rPr/>
      </w:pPr>
      <w:r>
        <w:rPr>
          <w:b/>
        </w:rPr>
        <w:t xml:space="preserve">Wartość brutto Pakietu 1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, Pakiet 2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6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 xml:space="preserve">Wartość brutto Pakietu 2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, Pakiet 3 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 xml:space="preserve">Wartość brutto Pakietu 3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8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, Pakiet 4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 xml:space="preserve">Wartość brutto Pakietu 4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Zgodnie z Rozdziałem 5, pkt 5.3, Pakiet 5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 xml:space="preserve">Wartość brutto Pakietu 5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6 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 xml:space="preserve">Wartość brutto Pakietu 6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7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 xml:space="preserve">Wartość brutto Pakietu 7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8 SWZ poz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FF0000"/>
              </w:rPr>
              <w:t>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godnie z Rozdziałem 5, pkt 5.3, Pakiet 8 SWZ poz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FF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 xml:space="preserve">Wartość brutto Pakietu 8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9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 xml:space="preserve">Wartość brutto Pakietu 9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10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 xml:space="preserve">Wartość brutto Pakietu 10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11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 xml:space="preserve">Wartość brutto Pakietu 11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2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12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 xml:space="preserve">Wartość brutto Pakietu 12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13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 xml:space="preserve">Wartość brutto Pakietu 13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850"/>
        <w:gridCol w:w="1134"/>
        <w:gridCol w:w="1418"/>
        <w:gridCol w:w="1134"/>
        <w:gridCol w:w="1729"/>
      </w:tblGrid>
      <w:tr>
        <w:trPr>
          <w:trHeight w:val="7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Pakiet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>Zgodnie z Rozdziałem 5, pkt 5.3, Pakiet 14 SW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>
          <w:b/>
        </w:rPr>
        <w:t xml:space="preserve">Wartość brutto Pakietu 14: ........................  zł </w:t>
      </w:r>
      <w:r>
        <w:rPr/>
        <w:t>(słownie ..........................................................................................................zł)</w:t>
      </w:r>
    </w:p>
    <w:p>
      <w:pPr>
        <w:pStyle w:val="Normal"/>
        <w:spacing w:before="0" w:after="120"/>
        <w:ind w:hanging="142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ind w:hanging="142"/>
        <w:rPr/>
      </w:pPr>
      <w:r>
        <w:rPr/>
        <w:t>wartość netto:  ......................................... zł.</w:t>
      </w:r>
    </w:p>
    <w:p>
      <w:pPr>
        <w:pStyle w:val="Normal"/>
        <w:spacing w:before="0" w:after="120"/>
        <w:ind w:hanging="142"/>
        <w:rPr/>
      </w:pPr>
      <w:r>
        <w:rPr/>
        <w:t>podatek VAT:  ........................................ z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4" w:firstLine="709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254" w:firstLine="709"/>
        <w:jc w:val="center"/>
        <w:rPr>
          <w:sz w:val="18"/>
          <w:szCs w:val="18"/>
        </w:rPr>
      </w:pPr>
      <w:r>
        <w:rPr/>
        <w:t xml:space="preserve"> </w:t>
      </w:r>
      <w:r>
        <w:rPr/>
        <w:t>podpis Wykonawcy</w:t>
      </w:r>
    </w:p>
    <w:p>
      <w:pPr>
        <w:pStyle w:val="Normal"/>
        <w:tabs>
          <w:tab w:val="clear" w:pos="709"/>
          <w:tab w:val="left" w:pos="20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19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3619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8"/>
          <w:szCs w:val="18"/>
        </w:rPr>
        <w:t>(pełna nazwa/firma, adres, NIP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  <w:bookmarkStart w:id="1" w:name="_Hlk172636150"/>
    </w:p>
    <w:p>
      <w:pPr>
        <w:pStyle w:val="Normal"/>
        <w:spacing w:before="0" w:after="240"/>
        <w:jc w:val="center"/>
        <w:rPr>
          <w:b/>
          <w:b/>
        </w:rPr>
      </w:pPr>
      <w:bookmarkEnd w:id="1"/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39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bookmarkStart w:id="2" w:name="_Hlk172636108"/>
      <w:bookmarkEnd w:id="2"/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" w:leader="none"/>
        </w:tabs>
        <w:spacing w:before="120" w:after="120"/>
        <w:ind w:left="357" w:hanging="357"/>
        <w:jc w:val="both"/>
        <w:rPr/>
      </w:pPr>
      <w:bookmarkStart w:id="3" w:name="_Hlk172636108"/>
      <w:bookmarkEnd w:id="3"/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  <w:br/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1:00Z</dcterms:created>
  <dc:creator>Centrum Leczenia Oparzeń</dc:creator>
  <dc:description/>
  <cp:keywords/>
  <dc:language>en-US</dc:language>
  <cp:lastModifiedBy>mhyla</cp:lastModifiedBy>
  <cp:lastPrinted>2024-10-09T12:00:00Z</cp:lastPrinted>
  <dcterms:modified xsi:type="dcterms:W3CDTF">2024-10-09T11:41:00Z</dcterms:modified>
  <cp:revision>2</cp:revision>
  <dc:subject/>
  <dc:title>Nr sprawy: CLO/ ZP / 17 /2004</dc:title>
</cp:coreProperties>
</file>