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e załączniki nr 4 i 5 do SWZ projekty umów zostały przeze mnie zaakceptowane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35/2024.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: </w:t>
            </w:r>
            <w:r>
              <w:rPr>
                <w:b/>
              </w:rPr>
              <w:t>Pojemniki na odpad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>podpis Wykonawcy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: </w:t>
            </w:r>
            <w:r>
              <w:rPr>
                <w:rFonts w:eastAsia="Batang;바탕"/>
                <w:b/>
                <w:color w:val="000000"/>
              </w:rPr>
              <w:t>Pojemniki na odpad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3: </w:t>
            </w:r>
            <w:r>
              <w:rPr>
                <w:b/>
              </w:rPr>
              <w:t>Proszek żelując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24495157"/>
      <w:bookmarkEnd w:id="0"/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  <w:bookmarkStart w:id="1" w:name="_Hlk124495157"/>
      <w:bookmarkStart w:id="2" w:name="_Hlk12449515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4: Artykuły do higieny jamy ust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ak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5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mpl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6: 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7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8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8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8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9: Pojemniki na odpad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9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9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9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9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9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9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9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0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0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0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1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2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2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3: </w:t>
            </w:r>
            <w:r>
              <w:rPr>
                <w:b/>
                <w:bCs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ak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4: </w:t>
            </w:r>
            <w:bookmarkStart w:id="3" w:name="_Hlk177377123"/>
            <w:r>
              <w:rPr>
                <w:rFonts w:eastAsia="Batang;바탕"/>
                <w:b/>
                <w:color w:val="000000"/>
              </w:rPr>
              <w:t>Artykuły do higieny pacjenta</w:t>
            </w:r>
            <w:bookmarkEnd w:id="3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4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5: </w:t>
            </w:r>
            <w:bookmarkStart w:id="4" w:name="_Hlk177383385"/>
            <w:r>
              <w:rPr>
                <w:b/>
                <w:bCs/>
                <w:color w:val="000000"/>
              </w:rPr>
              <w:t>Artykuły do higieny ciała i jamy ustnej</w:t>
            </w:r>
            <w:bookmarkEnd w:id="4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mple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5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6: Artykuły do higieny ciała i jamy ustn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ak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ak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ak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kiet 17:</w:t>
            </w:r>
            <w:r>
              <w:rPr>
                <w:b/>
                <w:bCs/>
              </w:rPr>
              <w:t xml:space="preserve"> </w:t>
            </w:r>
            <w:bookmarkStart w:id="5" w:name="_Hlk108113808"/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eparaty do płukania ce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</w:rPr>
              <w:t>i pęcherza moczowego</w:t>
            </w:r>
            <w:bookmarkEnd w:id="5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8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8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8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color w:val="000000"/>
              </w:rPr>
              <w:t xml:space="preserve">: </w:t>
            </w:r>
            <w:bookmarkStart w:id="6" w:name="_Hlk177384486"/>
            <w:r>
              <w:rPr>
                <w:b/>
                <w:bCs/>
                <w:color w:val="000000"/>
              </w:rPr>
              <w:t>Drobny sprzęt medyczny</w:t>
            </w:r>
            <w:bookmarkEnd w:id="6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9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9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20: 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0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akowa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0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1: </w:t>
            </w:r>
            <w:bookmarkStart w:id="7" w:name="_Hlk177384911"/>
            <w:r>
              <w:rPr>
                <w:b/>
                <w:bCs/>
              </w:rPr>
              <w:t>Drobny sprzęt do terapii dróg oddechowych</w:t>
            </w:r>
            <w:bookmarkEnd w:id="7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1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1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2: </w:t>
            </w:r>
            <w:bookmarkStart w:id="8" w:name="_Hlk177385093"/>
            <w:r>
              <w:rPr>
                <w:b/>
                <w:bCs/>
                <w:color w:val="000000"/>
              </w:rPr>
              <w:t>Drobny sprzęt medyczny</w:t>
            </w:r>
            <w:bookmarkEnd w:id="8"/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2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2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2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3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3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3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akiet 24: 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5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5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5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6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7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8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8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9: </w:t>
            </w:r>
            <w:r>
              <w:rPr>
                <w:b/>
              </w:rPr>
              <w:t>Drobny sprzęt medycz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9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</w:rPr>
        <w:t>(pełna nazwa/firma, adres, NIP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5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35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 Next LT Pro Light">
    <w:charset w:val="00"/>
    <w:family w:val="swiss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DIN Next LT Pro Light" w:hAnsi="DIN Next LT Pro Light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rFonts w:ascii="DIN Next LT Pro Light" w:hAnsi="DIN Next LT Pro Light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rFonts w:ascii="DIN Next LT Pro Light" w:hAnsi="DIN Next LT Pro Light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DIN Next LT Pro Light" w:hAnsi="DIN Next LT Pro Light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35:00Z</dcterms:created>
  <dc:creator>Centrum Leczenia Oparzeń</dc:creator>
  <dc:description/>
  <cp:keywords/>
  <dc:language>en-US</dc:language>
  <cp:lastModifiedBy>ZPLAPTOP</cp:lastModifiedBy>
  <cp:lastPrinted>2024-10-01T09:36:00Z</cp:lastPrinted>
  <dcterms:modified xsi:type="dcterms:W3CDTF">2024-10-10T12:20:00Z</dcterms:modified>
  <cp:revision>92</cp:revision>
  <dc:subject/>
  <dc:title>Nr sprawy: CLO/ ZP / 17 /2004</dc:title>
</cp:coreProperties>
</file>