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y załącznik nr 4 do SWZ projekt umowy został przeze mnie zaakceptowany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na pakiet/pakiety,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27/2024.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052"/>
        <w:gridCol w:w="920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8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9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10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1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1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1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1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1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1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, poz. 1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946"/>
        <w:gridCol w:w="1098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2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946"/>
        <w:gridCol w:w="1098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3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3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052"/>
        <w:gridCol w:w="920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4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8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9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0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4, poz. 1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4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052"/>
        <w:gridCol w:w="920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5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5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8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9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10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1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1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1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1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5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6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6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6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6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6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052"/>
        <w:gridCol w:w="920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7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8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9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10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1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1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1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1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1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7, poz. 1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7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8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8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8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8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8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8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9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9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9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0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0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0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1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1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1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124495157"/>
      <w:bookmarkEnd w:id="0"/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  <w:bookmarkStart w:id="1" w:name="_Hlk124495157"/>
      <w:bookmarkStart w:id="2" w:name="_Hlk124495157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2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2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2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052"/>
        <w:gridCol w:w="920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3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8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3, poz. 9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3, poz. 10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3, poz. 1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3, poz. 1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3, poz. 1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3, poz. 1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3, poz. 1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3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4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4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4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4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5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5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5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6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6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6, poz. 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6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052"/>
        <w:gridCol w:w="920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7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8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7, poz. 9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7, poz. 10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7, poz. 1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7, poz. 1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7, poz. 13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7, poz. 14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7, poz. 15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7, poz. 16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7, poz. 17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7, poz. 18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7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946"/>
        <w:gridCol w:w="1098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8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8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8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1223"/>
        <w:gridCol w:w="1386"/>
        <w:gridCol w:w="1134"/>
        <w:gridCol w:w="1134"/>
        <w:gridCol w:w="1159"/>
        <w:gridCol w:w="1027"/>
      </w:tblGrid>
      <w:tr>
        <w:trPr>
          <w:trHeight w:val="8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14" w:leader="none"/>
              </w:tabs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Pakiet 19: </w:t>
            </w:r>
            <w:r>
              <w:rPr>
                <w:b/>
              </w:rPr>
              <w:t>Materiał medyczny jednor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ych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podatku V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9, poz. 1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19, poz. 2 SW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9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27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60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27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 2023 r. poz. 1689 z późn.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 2023 r. poz. 1689 z późn.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Yu Gothic"/>
        </w:rPr>
      </w:pPr>
      <w:r>
        <w:rPr>
          <w:rFonts w:eastAsia="TimesNewRoman;Yu Gothic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5:00Z</dcterms:created>
  <dc:creator>Centrum Leczenia Oparzeń</dc:creator>
  <dc:description/>
  <cp:keywords/>
  <dc:language>en-US</dc:language>
  <cp:lastModifiedBy>ZPLAPTOP</cp:lastModifiedBy>
  <cp:lastPrinted>2024-07-31T07:51:00Z</cp:lastPrinted>
  <dcterms:modified xsi:type="dcterms:W3CDTF">2024-07-31T06:09:00Z</dcterms:modified>
  <cp:revision>90</cp:revision>
  <dc:subject/>
  <dc:title>Nr sprawy: CLO/ ZP / 17 /2004</dc:title>
</cp:coreProperties>
</file>