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e załączniki nr 4, 5, 6 i 7 do SWZ projekty umów zostały przeze mnie zaakceptowane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23/2024.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ind w:left="214" w:hanging="214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8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8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0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0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24495157"/>
      <w:bookmarkEnd w:id="0"/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  <w:bookmarkStart w:id="1" w:name="_Hlk124495157"/>
      <w:bookmarkStart w:id="2" w:name="_Hlk12449515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23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23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Centrum Leczenia Oparzeń</dc:creator>
  <dc:description/>
  <cp:keywords/>
  <dc:language>en-US</dc:language>
  <cp:lastModifiedBy>ZPLAPTOP</cp:lastModifiedBy>
  <cp:lastPrinted>2024-06-25T07:36:00Z</cp:lastPrinted>
  <dcterms:modified xsi:type="dcterms:W3CDTF">2024-06-25T08:49:00Z</dcterms:modified>
  <cp:revision>58</cp:revision>
  <dc:subject/>
  <dc:title>Nr sprawy: CLO/ ZP / 17 /2004</dc:title>
</cp:coreProperties>
</file>